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849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mall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</w:rPr>
        <w:t>INTERREG V-A GRECIA-ITALIA Programma 2014-20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mallCaps/>
          <w:sz w:val="28"/>
          <w:szCs w:val="28"/>
          <w:lang w:val="en-US"/>
        </w:rPr>
        <w:t xml:space="preserve">Progetto </w:t>
      </w:r>
      <w:r>
        <w:rPr>
          <w:rFonts w:eastAsia="Calibri" w:cs="Times New Roman" w:ascii="Times New Roman" w:hAnsi="Times New Roman"/>
          <w:b/>
          <w:i/>
          <w:smallCaps/>
          <w:sz w:val="28"/>
          <w:szCs w:val="28"/>
          <w:lang w:val="en-US"/>
        </w:rPr>
        <w:t>APOLLO LANDS – Network for tradition and heritage in musi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P</w:t>
      </w:r>
      <w:r>
        <w:rPr>
          <w:rFonts w:eastAsia="SimSun;宋体" w:cs="Lucida Sans"/>
          <w:b/>
          <w:bCs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89F1900073000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 Direttore del Conservatorio di musica “Tito Schipa” di Lec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ANDA DI PARTECIPAZIONE ALL’AVVISO DI SELEZIONE PUBBLICA INTERNA PROT.N.2432 DEL 08/09/2020  PER L’INDIVIDUAZIONE DEI PROFILI PROFESSIONALI PER L’AVVIO DELLE ATTIVITA’ WP3 03.3.1 E WP3 03.3.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……………………………………………… nato/a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………………………… residente a……………………. 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.fisc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ede di partecipare alla selezione pubblica interna per l’individuazione dei profili professionali per l’avvio delle attività WP 3 03.3.1 e/o WP3 03.3.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 consapevole delle sanzioni penali richiamate dall’art.76 del D.P.R. 445/2000 in caso di dichiarazioni mendaci e consapevole della decadenza dai benefici eventualmente conseguiti dal provvedimento emanato sulla base della dichiarazione non veritiera, sotto la propria responsabilità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vere in corso con il Conservatorio di musica di Lecc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 </w:t>
      </w:r>
      <w:bookmarkStart w:id="0" w:name="_Hlk38518362"/>
      <w:r>
        <w:rPr>
          <w:rFonts w:eastAsia="Times New Roman" w:cs="Times New Roman" w:ascii="Times New Roman" w:hAnsi="Times New Roman"/>
          <w:sz w:val="24"/>
          <w:szCs w:val="24"/>
        </w:rPr>
        <w:t>contratto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di lavoro a tempo indetermina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 contratto di lavoro a tempo determinato </w:t>
      </w:r>
      <w:bookmarkStart w:id="1" w:name="_Hlk38518436"/>
      <w:r>
        <w:rPr>
          <w:rFonts w:eastAsia="Times New Roman" w:cs="Times New Roman" w:ascii="Times New Roman" w:hAnsi="Times New Roman"/>
          <w:sz w:val="24"/>
          <w:szCs w:val="24"/>
        </w:rPr>
        <w:t>con scadenza al_______________;</w:t>
      </w:r>
      <w:bookmarkEnd w:id="1"/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contratto di prestazione d’opera con scadenza al_______________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la seguente disciplina ________________________________________ (Codice________)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roporre domanda di partecipazione per il seguente profilo (indicare uno o entrambi i profili)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247650" cy="18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3pt;width:19.4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P3-D3.1.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ternal staff for research and analysis about music tradition, musical identity, music history that will allow undestanding of artistic legacy of the musician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2" w:name="_Hlk38519093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ssendo in possesso dei seguenti requisiti specifici, pena l’esclusione </w:t>
      </w:r>
      <w:bookmarkStart w:id="3" w:name="_Hlk38519434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indicare i titoli posseduti):</w:t>
      </w:r>
      <w:bookmarkEnd w:id="3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4" w:name="_Hlk38519093"/>
      <w:bookmarkStart w:id="5" w:name="_Hlk38519131"/>
      <w:bookmarkStart w:id="6" w:name="_Hlk38519093"/>
      <w:bookmarkStart w:id="7" w:name="_Hlk38519131"/>
      <w:bookmarkEnd w:id="6"/>
      <w:bookmarkEnd w:id="7"/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olo Accademico in ambito musicologico _______________________________________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vero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ploma di laurea unitamente a diplomi post-laurea in ambito musicologico______________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blicazioni scientifiche in ambito musicologico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8" w:name="_Hlk38519131"/>
      <w:bookmarkStart w:id="9" w:name="_Hlk38519131"/>
      <w:bookmarkEnd w:id="9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38430</wp:posOffset>
                </wp:positionV>
                <wp:extent cx="247650" cy="183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9pt;width:19.4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P3-D3.3.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ternal staff for finding pieces of music sheets for the bands, restauration, recovery and digitalization and upload to the archive (mobile app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ssendo in possesso dei seguenti requisiti specifici, pena l’esclusione (indicare i titoli posseduti)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olo Accademico in ambito musicologico _______________________________________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vero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ploma di laurea unitamente a diplomi post-laurea in ambito musicologico______________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blicazioni scientifiche in ambito musicologico__________________________________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ovata e documentata esperienza nella catalogazione dei manoscritti musicali secondo i criteri del Répertoire International des Sources Musicales/All e delle nuove Regole di catalogazione delle risorse musicali non pubblicate elaborate dall'Istituto Centrale per il Catalogo Unico - Gruppo Musica______________________________________________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ovata e documentata esperienza nella catalogazione del materiale musicale pubblicato secondo i criteri delle ISBD-consolidate edition e delle Regole Italiane di Catalogazione-Musica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 curriculum dettagliato comprovante quanto sopra indicato, a pena di esclus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ir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cce, l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6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lang w:val="en-US" w:eastAsia="en-US"/>
      </w:rPr>
      <w:drawing>
        <wp:inline distT="0" distB="0" distL="0" distR="0">
          <wp:extent cx="2857500" cy="82994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3154045" cy="63944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540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Lucida Sans Unicode" w:cs=";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Lucida Sans Unicode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5:00Z</dcterms:created>
  <dc:creator>Maurizio Masieri</dc:creator>
  <dc:description/>
  <cp:keywords/>
  <dc:language>en-US</dc:language>
  <cp:lastModifiedBy>Consrevatorio Lecce</cp:lastModifiedBy>
  <cp:lastPrinted>2020-09-08T09:46:00Z</cp:lastPrinted>
  <dcterms:modified xsi:type="dcterms:W3CDTF">2020-09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